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怨气撞铃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独白中的叹息揭秘心头那沉重的怒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白中的叹息：揭秘心头那沉重的怒火</w:t>
      </w:r>
      <w:r>
        <w:rPr>
          <w:sz w:val="32"/>
          <w:szCs w:val="32"/>
        </w:rPr>
        <w:t>&lt;/p&gt;&lt;p&gt;&lt;img src="/static-img/WzU3eHO97Q-n9hWGOwOn7DaPewmBsl7WTg76GGKMDKCRAS-5z2xaetSKGoShjKvV.jpg"&gt;&lt;/p&gt;&lt;p&gt;</w:t>
      </w:r>
      <w:r>
        <w:rPr>
          <w:sz w:val="32"/>
          <w:szCs w:val="32"/>
        </w:rPr>
        <w:t>在人生的旅途中，每个人都会遇到各种各样的挫折和不公。这些不公可能来自于他人，也可能是自我设定的限制。面对这些挑战，人们有时候会选择内化这份怨气，将其转化为动力；而有时候，这种怨气却被深埋心底，日积月累，最终以一种无法预料的方式爆发出来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怨气撞铃”这一现象，就是指那些因为长时间积累的愤懑、失望或痛苦，而在某个时刻突然爆发的情绪。这一过程往往伴随着强烈的情感波动，如同心头那沉重的怒火终于找到了宣泄的出口。这种情形常见于工作压力过大、家庭矛盾激化或者社会地位受到威胁的人身上。</w:t>
      </w:r>
      <w:r>
        <w:rPr>
          <w:sz w:val="32"/>
          <w:szCs w:val="32"/>
        </w:rPr>
        <w:t>&lt;/p&gt;&lt;p&gt;&lt;img src="/static-img/xjVFV38YYmi1BX_5aG-y5jaPewmBsl7WTg76GGKMDKBfuRqrWUyTAbvb9TDj3JfcBQn5WDQ4yZS8Wby6mzA1ubQILi79bqX-Ur6nkCcAIgDUjDxbdoQYegiCxgdBPrcuiTEb-Unnuvjn02wHIdDQxcO_GUoVWiiM2_DcQIyFpL2dZtbyo2QrtVAsSDaAtTir.jpg"&gt;&lt;/p&gt;&lt;p&gt;</w:t>
      </w:r>
      <w:r>
        <w:rPr>
          <w:sz w:val="32"/>
          <w:szCs w:val="32"/>
        </w:rPr>
        <w:t>例如，有一个程序员小明，他曾经因为公司不断增加工作量，却没有相应增加薪资来作为回报而感到极度沮丧。在一次突如其来的项目截止日期临近之际，小明发现自己的代码竟然被无故更改，并且导致整个系统出现严重错误。他忍了又忍，最终在会议室里当众抛出了他的所有怨言，那一刻，“怨气撞铃”的声音震得周围的人都屏住了呼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个例子涉及到大学生小玲，她因学业成绩一直未能满足父母期望，在一次与父母激烈争吵之后，小玲终于说出了她多年的不满和委屈。那一刻，她的心情像是打开了阀门，一股巨大的情绪浪潮倾盆而出，让家人不得不重新审视他们对孩子们期望的高标准。</w:t>
      </w:r>
      <w:r>
        <w:rPr>
          <w:sz w:val="32"/>
          <w:szCs w:val="32"/>
        </w:rPr>
        <w:t>&lt;/p&gt;&lt;p&gt;&lt;img src="/static-img/zrCA7Ld3QTirdXWk0JJVdzaPewmBsl7WTg76GGKMDKBfuRqrWUyTAbvb9TDj3JfcBQn5WDQ4yZS8Wby6mzA1ubQILi79bqX-Ur6nkCcAIgDUjDxbdoQYegiCxgdBPrcuiTEb-Unnuvjn02wHIdDQxcO_GUoVWiiM2_DcQIyFpL2dZtbyo2QrtVAsSDaAtTir.jpg"&gt;&lt;/p&gt;&lt;p&gt;</w:t>
      </w:r>
      <w:r>
        <w:rPr>
          <w:sz w:val="32"/>
          <w:szCs w:val="32"/>
        </w:rPr>
        <w:t>然而，不仅仅是在公开场合，“怨气撞铃”也可能发生在私密空间。在一些人的心里，这种积攒已久的情感可能通过写作、绘画或者其他形式表达出来，从而达到释放压力的目的。比如，有些艺术家利用他们作品去反映社会问题，即便是在平静生活中，他们也会将自己内心深处最真实的情感展现在世上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面对生活中的困难和挑战时，可以尝试寻找健康有效的方式来处理自己的“怨气”。不要让它像黑洞一样吞噬你的灵魂，而要像星光一样，照亮你的道路，让你能够勇敢前行，无论何时何地，都不会再让那种沉重的心情困扰你。</w:t>
      </w:r>
      <w:r>
        <w:rPr>
          <w:sz w:val="32"/>
          <w:szCs w:val="32"/>
        </w:rPr>
        <w:t>&lt;/p&gt;&lt;p&gt;&lt;img src="/static-img/xNznNRX0gunxXxMJ_YIntTaPewmBsl7WTg76GGKMDKBfuRqrWUyTAbvb9TDj3JfcBQn5WDQ4yZS8Wby6mzA1ubQILi79bqX-Ur6nkCcAIgDUjDxbdoQYegiCxgdBPrcuiTEb-Unnuvjn02wHIdDQxcO_GUoVWiiM2_DcQIyFpL2dZtbyo2QrtVAsSDaAtTir.jpg"&gt;&lt;/p&gt;&lt;p&gt;&lt;a href = "/doc/563624-</w:t>
      </w:r>
      <w:r>
        <w:rPr>
          <w:sz w:val="32"/>
          <w:szCs w:val="32"/>
        </w:rPr>
        <w:t xml:space="preserve">怨气撞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独白中的叹息揭秘心头那沉重的怒火</w:t>
      </w:r>
      <w:r>
        <w:rPr>
          <w:sz w:val="32"/>
          <w:szCs w:val="32"/>
        </w:rPr>
        <w:t>.doc" rel="alternate" download="563624-</w:t>
      </w:r>
      <w:r>
        <w:rPr>
          <w:sz w:val="32"/>
          <w:szCs w:val="32"/>
        </w:rPr>
        <w:t xml:space="preserve">怨气撞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独白中的叹息揭秘心头那沉重的怒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